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EW NEW! 200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ezinárodní festival neobvyklé hudby a film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tum: 15. – 19. 11. 200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ísto: Klub Fléda, Brno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S druhým ročníkem festivalu New New!  přiváží Fléda a kol. do Brna velmi odvážný projekt v podobě pětidenní přehlídky, která svojí rozsáhlostí a počtem hostů, kteří ve valné většině vystoupí v ČR  premiérově, kandiduje na indoor festival letošního podzimu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ruhý, po všech stránkách vydatnější, ročník festivalu New New! chystá po loňském pilotním dílu Občanské sdružení Fléda, Fiume, Me.You, Galerie Eskort a agentura Level B production, která stojí za programem největšího brněnského klubu Flé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ak z názvu vyplývá, je ambicí festivalu představovat nové trendy v hudbě, filmu a vizuálním umění obecně, a zprostředkovat vystoupení projektům, o kterých v budoucnu ještě uslyšíme. Nejrozsáhlejší částí festivalu je část hudební, která je rozdělena na tři základní dramaturgické večer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n první, s názvem „Neu Neu!“ (16/11), představí zástupce současné berlínské klubové scény – Rechenzentrum, Namosh, Miwon, Candie Hank, ve společnosti tuzemských Midi Lidí, a ocení jej především milovníci elektroclash, minimalu a ID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uhý večer, s podtitulem „Influenced by H-H“ (17/11), představí hudbu, která má kořeny v hip-hopu, ačkoli si z něj bere jen homeopatickou dávku a přetavuje jej do nejrůznějších variant: floridský „masakrista“ Otto Von Schirach, němečtí Jahcoozi s vynikající zpěvačkou a raperkou Sashou Pererou, japonští blázni Miss Hawaii či nejaktuálnější slovenský „divnorap“ Karaoke Tundra &amp; Peťo Tázok, kterým právě vyšlo album na českém labelu Mute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měření posledního hudebního dne (18/11) výmluvně deklaruje sousloví „indietronics/lo-fi“ v podání silné rakouské dvojice projektů Pendler a Liger, slovenských hudebních humoristů Pink Big Pig nebo brněnské Mateřídoušk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vůj prostor na festivalu New New! dostanou také filmy a videa. V bloku nazvaném „Politika forem“ (15/11) osobně uvedou svá díla Jesper Alvaer, Radim Špaček, Petr Marek, Mark Ther a Michal Pěchouček. Představena bude filmová tvorba nezávislé francouzské produkční společnosti Anna Sanders Films (19/11) a poslední den bude zakončen živým vystoupením projektu Janošikov trip. O výzdobu v prostorách klubu se postarají umělci z kolektivu Anymade a Vedulka Chalánková. Chybět nebudou přednášky, diskuze a workshopy, pořádané ve spolupráci s Fakultou výtvarných umění VUT v Brně nebo samotnými vystupujícími (workshop, zabývající se prací se softwarem Ableton Live, povede Jergen z projektu Southeast, další kolektiv Rechenzentrum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ktuální informace najdete na </w:t>
      </w:r>
      <w:hyperlink r:id="rId2">
        <w:r>
          <w:rPr>
            <w:rStyle w:val="InternetLink"/>
            <w:lang w:val="en-US" w:eastAsia="en-US"/>
          </w:rPr>
          <w:t>www.newnew.cz</w:t>
        </w:r>
      </w:hyperlink>
      <w:r>
        <w:rPr>
          <w:lang w:val="en-US" w:eastAsia="en-US"/>
        </w:rPr>
        <w:t xml:space="preserve"> a </w:t>
      </w:r>
      <w:hyperlink r:id="rId3">
        <w:r>
          <w:rPr>
            <w:rStyle w:val="InternetLink"/>
            <w:lang w:val="en-US" w:eastAsia="en-US"/>
          </w:rPr>
          <w:t>www.fleda.cz</w:t>
        </w:r>
      </w:hyperlink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Program festivalu: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středa 15. 11. od 18:00</w:t>
      </w:r>
      <w:r>
        <w:rPr>
          <w:lang w:val="en-US" w:eastAsia="en-US"/>
        </w:rPr>
        <w:t xml:space="preserve"> „Politika forem“ – své filmy osobně představí režiséři Mark Ther (CZ), Michal Pěchouček (CZ), Petr Marek (CZ), Jesper Alvaer (N) a Radim Špaček (CZ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čtvrtek 16. 11. od 20:00</w:t>
      </w:r>
      <w:r>
        <w:rPr>
          <w:lang w:val="en-US" w:eastAsia="en-US"/>
        </w:rPr>
        <w:t xml:space="preserve"> „Neu Neu!“ – Namosh (D), Rechenzentrum (D), Candie Hank (D), Miwon (D), Midi Lidi (CZ), Player One (UK), Isobutan (SK), Greatest Hits Collective (CZU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pátek 17. 11. od 20:00</w:t>
      </w:r>
      <w:r>
        <w:rPr>
          <w:lang w:val="en-US" w:eastAsia="en-US"/>
        </w:rPr>
        <w:t xml:space="preserve"> „Influenced by h-h“ – Otto Von Schirach (USA), Jahcoozi (D), Miss Hawaii / Pap A Rapper (JAP), Karaoke Tundra &amp; Peťo Tázok (SK), Ježíš táhne na Berlín (CZ), Dva (CZ), Dj Valoa (CZ), Djs Machine Funck (CZ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sobota 18. 11. od 20:00</w:t>
      </w:r>
      <w:r>
        <w:rPr>
          <w:lang w:val="en-US" w:eastAsia="en-US"/>
        </w:rPr>
        <w:t xml:space="preserve"> „Indietronics/lo-fi“ – Liger (AT), Pendler (AT), Pink Big Pig (SK), Laila (SK), Mateřídouška (CZ), Hananita (CZ), Dj Banyek a.k.a. Soutien Gorge (HU), Cooler (HU), Dj FH (SK/CZ), Dj Click Joe (CZ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neděle 19. 11. od 19:30</w:t>
      </w:r>
      <w:r>
        <w:rPr>
          <w:lang w:val="en-US" w:eastAsia="en-US"/>
        </w:rPr>
        <w:t xml:space="preserve"> „Anna Sanders Films“ – Pásmo krátkometrážních filmů francouzských umělců a režisérů: Pierre Huyghe (FR), Charles de Meaux (FR), Philippe Parreno (FR), Xavier Veilhan (FR) + živé vystoupení projektu Janošikov trip (S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Vstupné: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33,- Kč – permanentka na všech 5 festivalových dní (15-19/1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55,- Kč – na jednotlivé hudební dny v předprodej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9,- Kč – na jednotlivé hudební dny na místě</w:t>
      </w:r>
    </w:p>
    <w:p>
      <w:pPr>
        <w:pStyle w:val="Normal"/>
        <w:rPr/>
      </w:pPr>
      <w:r>
        <w:rPr>
          <w:lang w:val="en-US" w:eastAsia="en-US"/>
        </w:rPr>
        <w:t>80,- Kč – na filmové projekce (15 a 19/1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udentské slevy (hudební den 100,- Kč, filmové dny zdarm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Předprodeje: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icketStream a TicketPortal: </w:t>
      </w:r>
      <w:hyperlink r:id="rId4">
        <w:r>
          <w:rPr>
            <w:rStyle w:val="InternetLink"/>
            <w:lang w:val="en-US" w:eastAsia="en-US"/>
          </w:rPr>
          <w:t>http://www.ticketstream.cz</w:t>
        </w:r>
      </w:hyperlink>
      <w:r>
        <w:rPr>
          <w:lang w:val="en-US" w:eastAsia="en-US"/>
        </w:rPr>
        <w:t xml:space="preserve">, </w:t>
      </w:r>
      <w:hyperlink r:id="rId5">
        <w:r>
          <w:rPr>
            <w:rStyle w:val="InternetLink"/>
            <w:lang w:val="en-US" w:eastAsia="en-US"/>
          </w:rPr>
          <w:t>http://www.ticketportal.cz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r klubu Fléda, Indies, Dům pánů z Lipé, Brněnské kulturní centrum, Wolf Mus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Pro další informace kontaktujte: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omáš Ondráček, tel. 775 376 004, </w:t>
      </w:r>
      <w:hyperlink r:id="rId6">
        <w:r>
          <w:rPr>
            <w:rStyle w:val="InternetLink"/>
            <w:lang w:val="en-US" w:eastAsia="en-US"/>
          </w:rPr>
          <w:t>press@newnew.cz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new.cz/" TargetMode="External"/><Relationship Id="rId3" Type="http://schemas.openxmlformats.org/officeDocument/2006/relationships/hyperlink" Target="http://www.fleda.cz/" TargetMode="External"/><Relationship Id="rId4" Type="http://schemas.openxmlformats.org/officeDocument/2006/relationships/hyperlink" Target="http://www.ticketstream.cz/" TargetMode="External"/><Relationship Id="rId5" Type="http://schemas.openxmlformats.org/officeDocument/2006/relationships/hyperlink" Target="http://www.ticketportal.cz/" TargetMode="External"/><Relationship Id="rId6" Type="http://schemas.openxmlformats.org/officeDocument/2006/relationships/hyperlink" Target="mailto:press@newnew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42:00Z</dcterms:created>
  <dc:creator>NEW NEW! FESTIVAL</dc:creator>
  <dc:description/>
  <cp:keywords/>
  <dc:language>en-US</dc:language>
  <cp:lastModifiedBy>Filip Cenek</cp:lastModifiedBy>
  <dcterms:modified xsi:type="dcterms:W3CDTF">2006-11-14T22:43:00Z</dcterms:modified>
  <cp:revision>13</cp:revision>
  <dc:subject/>
  <dc:title>NEW NEW! 2006 - presskit</dc:title>
</cp:coreProperties>
</file>